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2066925" cy="1188720"/>
            <wp:effectExtent l="0" t="0" r="0" b="0"/>
            <wp:wrapTight wrapText="bothSides">
              <wp:wrapPolygon edited="0">
                <wp:start x="2460" y="7587"/>
                <wp:lineTo x="1676" y="7781"/>
                <wp:lineTo x="669" y="9531"/>
                <wp:lineTo x="669" y="11867"/>
                <wp:lineTo x="1676" y="13814"/>
                <wp:lineTo x="2235" y="13814"/>
                <wp:lineTo x="16674" y="13814"/>
                <wp:lineTo x="20815" y="13814"/>
                <wp:lineTo x="20703" y="12257"/>
                <wp:lineTo x="15442" y="10701"/>
                <wp:lineTo x="16897" y="8947"/>
                <wp:lineTo x="16337" y="7587"/>
                <wp:lineTo x="10853" y="7587"/>
                <wp:lineTo x="2460" y="75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8"/>
        </w:rPr>
        <w:t>PRESENTIELIJST EXAMEN</w:t>
      </w:r>
      <w:r>
        <w:rPr>
          <w:rFonts w:cs="Arial" w:ascii="Arial" w:hAnsi="Arial"/>
          <w:b/>
          <w:i/>
          <w:sz w:val="28"/>
        </w:rPr>
        <w:t xml:space="preserve"> TYPEVAARDIGHEID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Examen te:</w:t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xamenplaa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Examenplaats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: </w:t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xamendatum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Examendatum»</w:t>
      </w:r>
      <w:r>
        <w:rPr>
          <w:rFonts w:cs="Arial" w:ascii="Arial" w:hAnsi="Arial"/>
        </w:rPr>
        <w:fldChar w:fldCharType="end"/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984"/>
        <w:gridCol w:w="1843"/>
        <w:gridCol w:w="2410"/>
        <w:gridCol w:w="844"/>
        <w:gridCol w:w="783"/>
        <w:gridCol w:w="499"/>
        <w:gridCol w:w="425"/>
      </w:tblGrid>
      <w:tr>
        <w:trPr>
          <w:tblHeader w:val="true"/>
          <w:trHeight w:val="163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aam kandida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eboorte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eboorteplaat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ndtek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ndidaat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antal aanslagen per minuut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curates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/-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2:00Z</dcterms:created>
  <dc:creator>H.Th. Janssen</dc:creator>
  <dc:description/>
  <cp:keywords/>
  <dc:language>en-US</dc:language>
  <cp:lastModifiedBy> Joeke Spierings</cp:lastModifiedBy>
  <cp:lastPrinted>2008-08-04T15:57:00Z</cp:lastPrinted>
  <dcterms:modified xsi:type="dcterms:W3CDTF">2018-10-16T11:02:00Z</dcterms:modified>
  <cp:revision>2</cp:revision>
  <dc:subject/>
  <dc:title>PRESENTIELIJST EXAMEN</dc:title>
</cp:coreProperties>
</file>