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1064260</wp:posOffset>
            </wp:positionV>
            <wp:extent cx="1933575" cy="1115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ab/>
        <w:t>PRESENTIELIJST EXAMEN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ypevaardigheid/Tekstverwerken Go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amen te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Examenplaat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Examenplaats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 xml:space="preserve"> </w:t>
        <w:tab/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18"/>
        </w:rPr>
        <w:t xml:space="preserve">Op: </w:t>
      </w: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MERGEFIELD Examendatum 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«Examendatum»</w:t>
      </w:r>
      <w:r>
        <w:rPr>
          <w:sz w:val="18"/>
          <w:rFonts w:cs="Arial" w:ascii="Arial" w:hAnsi="Arial"/>
        </w:rPr>
        <w:fldChar w:fldCharType="end"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843"/>
        <w:gridCol w:w="1984"/>
        <w:gridCol w:w="567"/>
        <w:gridCol w:w="851"/>
        <w:gridCol w:w="567"/>
        <w:gridCol w:w="425"/>
        <w:gridCol w:w="425"/>
      </w:tblGrid>
      <w:tr>
        <w:trPr>
          <w:tblHeader w:val="true"/>
          <w:trHeight w:val="163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naam kandida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geboorte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geboorteplaat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ndteke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ndida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antal aanslagen per minuu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curatess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99" w:right="113" w:firstLine="21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erkstu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+/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00" w:gutter="0" w:header="0" w:top="184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09:00Z</dcterms:created>
  <dc:creator>H.Th. Janssen</dc:creator>
  <dc:description/>
  <cp:keywords/>
  <dc:language>en-US</dc:language>
  <cp:lastModifiedBy> Joeke Spierings</cp:lastModifiedBy>
  <dcterms:modified xsi:type="dcterms:W3CDTF">2018-10-16T11:10:00Z</dcterms:modified>
  <cp:revision>3</cp:revision>
  <dc:subject/>
  <dc:title>PRESENTIELIJST EXAMEN</dc:title>
</cp:coreProperties>
</file>